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阳江市阳东区人民检察院听证员拟任人选名单</w:t>
      </w:r>
    </w:p>
    <w:tbl>
      <w:tblPr>
        <w:tblW w:w="8784" w:type="dxa"/>
        <w:jc w:val="left"/>
        <w:tblInd w:w="0" w:type="dxa"/>
        <w:tblLayout w:type="fixed"/>
        <w:tblCellMar>
          <w:top w:w="0" w:type="dxa"/>
          <w:left w:w="108" w:type="dxa"/>
          <w:bottom w:w="0" w:type="dxa"/>
          <w:right w:w="108" w:type="dxa"/>
        </w:tblCellMar>
      </w:tblPr>
      <w:tblGrid>
        <w:gridCol w:w="1019"/>
        <w:gridCol w:w="1650"/>
        <w:gridCol w:w="1338"/>
        <w:gridCol w:w="477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性别</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单位</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艾菲</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中瑜律师事务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黄斌斌</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广东海洋大学</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良普</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人民医院</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程小冰</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浩正法医临床司法鉴定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黄钰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国家金融监督管理总局阳东监管支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余振勇</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住房和城乡建设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梁智灵</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实验学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梁雅倩</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南华实验学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良升</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生态环境局阳东分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莫素祯</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市场监督管理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陈志扬</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市场监督管理局</w:t>
            </w:r>
          </w:p>
        </w:tc>
      </w:tr>
      <w:tr>
        <w:trPr>
          <w:trHeight w:val="50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雷凯栋</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农业农村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伍土金</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应急管理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蔡德敏</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自然资源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陈欣谊</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政府投资审计中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郑健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北惯镇政府平地村委会</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黎子琳</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雅韶镇人民政府</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蕊珍</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消防救援大队</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胡秋琳</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广东闻望律师事务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杨实发</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恒冠刀剪制品有限公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良端</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科腾工贸有限公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胡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国众联行资产评估土地房地产估价规划咨询有限公司阳江分公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谭英迪</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众君法律师事务所</w:t>
            </w:r>
          </w:p>
        </w:tc>
      </w:tr>
      <w:tr>
        <w:trPr>
          <w:trHeight w:val="52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何泳</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工商业联合会</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林思言</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妇女联合会</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黄红艺</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女</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阳江市阳东区司法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郭尤</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德良（阳江）律师事务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杜镇年</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州金鹏律师事务所</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颂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广东威望律师事务所</w:t>
            </w:r>
          </w:p>
        </w:tc>
      </w:tr>
    </w:tbl>
    <w:p>
      <w:pPr>
        <w:pStyle w:val="Normal"/>
        <w:jc w:val="center"/>
        <w:rPr>
          <w:sz w:val="44"/>
          <w:szCs w:val="44"/>
          <w:lang w:val="en-US" w:eastAsia="zh-CN"/>
        </w:rPr>
      </w:pPr>
      <w:r>
        <w:rPr>
          <w:sz w:val="44"/>
          <w:szCs w:val="44"/>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djc</cp:lastModifiedBy>
  <cp:lastPrinted>2025-08-29T10:23:00Z</cp:lastPrinted>
  <dcterms:modified xsi:type="dcterms:W3CDTF">2025-08-29T08: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89807052462AAB417FBF1570B8BD_13</vt:lpwstr>
  </property>
  <property fmtid="{D5CDD505-2E9C-101B-9397-08002B2CF9AE}" pid="3" name="KSOProductBuildVer">
    <vt:lpwstr>2052-12.1.0.21541</vt:lpwstr>
  </property>
  <property fmtid="{D5CDD505-2E9C-101B-9397-08002B2CF9AE}" pid="4" name="KSOTemplateDocerSaveRecord">
    <vt:lpwstr>eyJoZGlkIjoiN2IzNDJiNGZkYTZjZDExZTcyZGJmYjRlYTdlNjAyOGEiLCJ1c2VySWQiOiIyNTg5NDc0NzcifQ==</vt:lpwstr>
  </property>
</Properties>
</file>